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326"/>
      </w:tblGrid>
      <w:tr>
        <w:trPr>
          <w:trHeight w:val="775" w:hRule="atLeast"/>
        </w:trPr>
        <w:tc>
          <w:tcPr>
            <w:tcW w:w="762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color w:val="FF0000"/>
                <w:sz w:val="52"/>
                <w:szCs w:val="52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color w:val="FF0000"/>
                <w:sz w:val="52"/>
                <w:szCs w:val="52"/>
                <w:lang w:eastAsia="zh-CN"/>
              </w:rPr>
              <w:t>聊城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FF0000"/>
                <w:sz w:val="52"/>
                <w:szCs w:val="52"/>
              </w:rPr>
              <w:t>市商务局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;Nimbus Roman No9 L" w:hAnsi="Times New Roman;Nimbus Roman No9 L" w:eastAsia="方正小标宋简体" w:cs="Times New Roman;Nimbus Roman No9 L"/>
                <w:color w:val="FF0000"/>
                <w:sz w:val="52"/>
                <w:szCs w:val="52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color w:val="FF0000"/>
                <w:sz w:val="52"/>
                <w:szCs w:val="52"/>
              </w:rPr>
              <w:t>文件</w:t>
            </w:r>
          </w:p>
        </w:tc>
      </w:tr>
      <w:tr>
        <w:trPr>
          <w:trHeight w:val="750" w:hRule="atLeast"/>
        </w:trPr>
        <w:tc>
          <w:tcPr>
            <w:tcW w:w="762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;Nimbus Roman No9 L" w:hAnsi="Times New Roman;Nimbus Roman No9 L" w:eastAsia="方正小标宋简体" w:cs="Times New Roman;Nimbus Roman No9 L"/>
                <w:color w:val="FF0000"/>
                <w:sz w:val="52"/>
                <w:szCs w:val="52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color w:val="FF0000"/>
                <w:sz w:val="52"/>
                <w:szCs w:val="52"/>
                <w:lang w:val="en-US" w:eastAsia="zh-CN"/>
              </w:rPr>
              <w:t>聊城市工业和信息化局</w:t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;Nimbus Roman No9 L" w:hAnsi="Times New Roman;Nimbus Roman No9 L" w:eastAsia="方正小标宋简体" w:cs="Times New Roman;Nimbus Roman No9 L"/>
                <w:color w:val="FF0000"/>
                <w:sz w:val="52"/>
                <w:szCs w:val="52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FF0000"/>
                <w:sz w:val="52"/>
                <w:szCs w:val="52"/>
              </w:rPr>
            </w:r>
          </w:p>
        </w:tc>
      </w:tr>
      <w:tr>
        <w:trPr>
          <w:trHeight w:val="700" w:hRule="atLeast"/>
        </w:trPr>
        <w:tc>
          <w:tcPr>
            <w:tcW w:w="762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;Nimbus Roman No9 L" w:hAnsi="Times New Roman;Nimbus Roman No9 L" w:eastAsia="方正小标宋简体" w:cs="Times New Roman;Nimbus Roman No9 L"/>
                <w:color w:val="FF0000"/>
                <w:sz w:val="52"/>
                <w:szCs w:val="5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color w:val="FF0000"/>
                <w:sz w:val="52"/>
                <w:szCs w:val="52"/>
                <w:lang w:val="en-US" w:eastAsia="zh-CN"/>
              </w:rPr>
              <w:t>聊城市生态环境局</w:t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;Nimbus Roman No9 L" w:hAnsi="Times New Roman;Nimbus Roman No9 L" w:eastAsia="方正小标宋简体" w:cs="Times New Roman;Nimbus Roman No9 L"/>
                <w:color w:val="FF0000"/>
                <w:sz w:val="52"/>
                <w:szCs w:val="52"/>
                <w:lang w:val="en-US" w:eastAsia="zh-CN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FF0000"/>
                <w:sz w:val="52"/>
                <w:szCs w:val="52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7620" w:type="dxa"/>
            <w:tcBorders/>
          </w:tcPr>
          <w:p>
            <w:pPr>
              <w:pStyle w:val="2"/>
              <w:ind w:left="0" w:hanging="0"/>
              <w:jc w:val="distribute"/>
              <w:rPr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color w:val="FF0000"/>
                <w:kern w:val="2"/>
                <w:sz w:val="52"/>
                <w:szCs w:val="52"/>
                <w:lang w:val="en-US" w:eastAsia="zh-CN" w:bidi="ar-SA"/>
              </w:rPr>
              <w:t>聊城市市场监督管理局</w:t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;Nimbus Roman No9 L" w:hAnsi="Times New Roman;Nimbus Roman No9 L" w:eastAsia="方正小标宋简体" w:cs="Times New Roman;Nimbus Roman No9 L"/>
                <w:color w:val="FF0000"/>
                <w:sz w:val="52"/>
                <w:szCs w:val="52"/>
                <w:lang w:val="en-US" w:eastAsia="zh-CN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FF0000"/>
                <w:sz w:val="52"/>
                <w:szCs w:val="5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762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;Nimbus Roman No9 L" w:hAnsi="Times New Roman;Nimbus Roman No9 L" w:eastAsia="方正小标宋简体" w:cs="Times New Roman;Nimbus Roman No9 L"/>
                <w:color w:val="FF0000"/>
                <w:sz w:val="52"/>
                <w:szCs w:val="5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color w:val="FF0000"/>
                <w:sz w:val="52"/>
                <w:szCs w:val="52"/>
                <w:lang w:val="en-US" w:eastAsia="zh-CN"/>
              </w:rPr>
              <w:t>聊城市消防救援支队</w:t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;Nimbus Roman No9 L" w:hAnsi="Times New Roman;Nimbus Roman No9 L" w:eastAsia="方正小标宋简体" w:cs="Times New Roman;Nimbus Roman No9 L"/>
                <w:color w:val="FF0000"/>
                <w:sz w:val="52"/>
                <w:szCs w:val="52"/>
                <w:lang w:val="en-US" w:eastAsia="zh-CN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FF0000"/>
                <w:sz w:val="52"/>
                <w:szCs w:val="52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商务字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25400</wp:posOffset>
                </wp:positionV>
                <wp:extent cx="5760085" cy="635"/>
                <wp:effectExtent l="0" t="0" r="0" b="0"/>
                <wp:wrapSquare wrapText="bothSides"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8.5pt;margin-top:2pt;width:0pt;height:0pt" type="_x0000_t32">
                <v:stroke color="red" weight="2232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聊城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电动自行车以旧换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施细则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》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县（市、区）、市属开发区商务、工信、生态环境、市场监管、消防救援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国家发展改革委、财政部《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加力扩围实施大规模设备更新和消费品以旧换新政策的通知》、商务部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办公厅（室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电动自行车以旧换新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商务厅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电动自行车以旧换新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精神，在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围内有序推进电动自行车以旧换新工作，特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聊城市电动自行车以旧换新实施细则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印发给你们，请结合实际认真抓好贯彻落实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聊城市商务局              聊城市工业和信息化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聊城市生态环境局          聊城市市场监督管理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ind w:left="0" w:firstLine="512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聊城市消防救援支队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聊城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电动自行车以旧换新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党中央、国务院关于推动大规模设备更新和消费品以旧换新决策部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国务院办公厅《电动自行车安全隐患全链条整治行动方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国家发展改革委、财政部《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加力扩围实施大规模设备更新和消费品以旧换新政策的通知》、商务部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办公厅（室）《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电动自行车以旧换新工作的通知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商务厅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电动自行车以旧换新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，在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围内有序推进电动自行车以旧换新工作，特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实施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延续开展电动自行车以旧换新工作，活动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FF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个人消费者交售报废老旧电动自行车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换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格电动自行车新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照产品销售价格（剔除所有折扣优惠后成交价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下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贴，每辆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最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40"/>
          <w:u w:val="none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售报废</w:t>
      </w:r>
      <w:r>
        <w:rPr>
          <w:rFonts w:ascii="仿宋_GB2312" w:hAnsi="仿宋_GB2312" w:cs="仿宋_GB2312" w:eastAsia="仿宋_GB2312"/>
          <w:color w:val="000000"/>
          <w:sz w:val="32"/>
          <w:szCs w:val="40"/>
          <w:u w:val="none"/>
          <w:lang w:val="en-US" w:eastAsia="zh-CN"/>
        </w:rPr>
        <w:t>老旧锂离子蓄电池电动自行车并换购铅酸蓄电池电动自行车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产品销售价格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贴，每辆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最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鼓励享受补贴的消费者购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《电动自行车行业规范条件》企业生产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规电动自行车新车。用于参加以旧换新活动的电动自行车新车，应具有符合现行强制性国家标准的产品合格证、强制性产品认证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C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参与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消费者扫码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惠循环”以旧换新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先进行实名认证后，领取电动自行车以旧换新补贴资格码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平台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旧、购新和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本次活动补贴可与企业、金融机构等各类优惠叠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活动面向个人消费者，销售发票须开具给个人。发票价格合计金额应为“消费者个人实际支付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补贴金额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费者成功领取补贴券后，有效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）。补贴资格在使用后自动失效；若未在有效期内使用，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）后将自动失效。活动截止时，所有未消费的补贴资格也将同时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如发生退货情形，退还消费者的款项不包含补贴资金，通过原支付渠道退还。如退货发生在财政补贴资金拨付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后，由参与商户及时将与退货相关的补贴资金退还国库。退货退款均占用消费者的一次补贴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   </w:t>
      </w:r>
      <w:r>
        <w:rPr>
          <w:rFonts w:eastAsia="黑体" w:cs="黑体" w:ascii="黑体" w:hAnsi="黑体"/>
          <w:color w:val="000000"/>
          <w:sz w:val="32"/>
          <w:szCs w:val="32"/>
        </w:rPr>
        <w:t> 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参与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消费者注册与领取补贴资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注册登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活动期间，消费者使用手机扫码登录“惠循环”以旧换新服务平台，进入活动专题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实名认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消费者点击“我要领取补贴资格码”后，进行实名认证，需提交姓名、身份证号码、电话号码等信息，并签署《消费者承诺书》。系统会对信息进行验证，确保消费者身份的真实性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领取补贴资格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认证通过后，消费者可在线申请以旧换新补贴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旧车回收与新车购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选择参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商户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消费者可在“惠循环”平台上查看电动自行车以旧换新活动销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商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参与名单，选择合适的销售网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到店核销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消费者前往选定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商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门店，出示补贴资格码。工作人员通过扫码识别并核销资格码，确认消费者的补贴资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旧车交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商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消费者的旧电动自行车进行检查，确认符合回收标准，并协助消费者办理旧车的回收手续，确保旧车合法退出使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信息录入与上传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旧车信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商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平台上填写并上传旧车回收信息（包括旧车车牌号、旧车电池类型等）。新车信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商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平台上填写并上传新车购买信息（包括新车发票、新车合格证、新车车架号、新车电池类型等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补贴计算与结算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台根据上传的信息，自动计算应享受的补贴金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商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先行垫付补贴金额，消费者支付扣除补贴后的新车差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旧车入库与拆解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旧车入库登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回收企业在平台上对所有回收的旧车进行入库操作，详细记录每辆旧车的信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库存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台实时更新旧车库存情况，方便监管部门和企业查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旧车交付拆解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回收企业定期将库存的旧车运送至指定的拆解企业进行环保拆解。平台根据库存信息，自动生成拆解交接单，包含交付车辆的详细清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拆解确认与记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回收企业完成旧车交付拆解并获得拆解交接单后，需在平台上传拆解交接单，确保旧车得到规范处理，完成电动自行车以旧换新闭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参与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电动自行车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经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市、区）、市属开发区商务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拟参与政策实施的电动自行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商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。参与商户须具备以下资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登记注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电动自行车销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企业或个体工商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产品说明书中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维修时能保持产品一致性，具有以旧换新、保修维护等综合服务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不良记录。未被“信用中国”网站列为失信被执行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无类似活动违法违规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愿意先行垫付补贴资金，能承受政府补贴兑现等待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电动自行车生产企业有稳定的产销合作关系，有长期经销或代理协议，有严格的商品进货质量保障体系。品牌经销商需获得品牌企业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设有符合环保、安全生产要求的暂存废旧车辆和蓄电池的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废旧电动自行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或回收拆解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签订相关协议，对接完成售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相关业务，为个人用户开具实名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各项资金风险防控措施，做好政策宣传推广，不为个人用户享受补贴政策增设任何附加条件，自觉抵制套利套现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完整清晰的活动台账，自愿接受政府相关部门对本次活动进行监督、审计，并同意以审计结果作为补贴申请的最终依据。活动台账应包括但不限于销售发票、消费者购买清单（含消费者姓名、身份证号、联系电话、旧车信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车品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架号、电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新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牌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购车发票、商品价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额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并于活动结束后及时报送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商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政策宣传。做到政策图解、价格公示、监督电话、承诺书“四上墙”；要承诺不得先涨价再补贴，参与以旧换新补贴车型的销售价格，不高于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内同款产品的平均成交价格。经查实违反相关规定，存在先涨价再补贴、承诺不实等行为的，市商务局将取消补贴参与资格，函告本级有关部门依法依规处置，并抄送市电动自行车安全隐患全链条整治工作专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废旧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电动自行车回收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市、区）、市属开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主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结合本地实际，审核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废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动自行车回收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此次电动自行车以旧换新工作，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商务局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回收企业须具备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不良记录。未被“信用中国”网站列为失信被执行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无类似活动违法违规记录，资信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应为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的独立法人企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收企业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有《再生资源回收经营备案登记证明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回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拆解企业应拥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报废机动车回收拆解企业资质认定证书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惠循环”以旧换新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上完成电动自行车以旧换新信息注册，具备上传收旧凭证有关信息的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符合环保、安全生产要求的存储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经过培训、具备一定专业技术知识的回收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惠循环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统一管理，为消费者提供一站式收旧信息服务和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收”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须对回收的废旧电动自行车从回收、储存、转运等环节开展全链条跟踪，确保废旧电动自行车进入正规拆解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收拆解企业要签订承诺书，落实相关标准制定部门的要求，及时清运交至销售门店的老旧车辆，做到“一日一清”，回收的老旧电动自行车及自带的锂离子蓄电池、铅酸蓄电池应规范移交给拆解或综合利用企业安全储存并专业处置，不得非法拆解、流入二手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  </w:t>
      </w:r>
      <w:r>
        <w:rPr>
          <w:rFonts w:eastAsia="黑体" w:cs="黑体" w:ascii="黑体" w:hAnsi="黑体"/>
          <w:color w:val="000000"/>
          <w:sz w:val="32"/>
          <w:szCs w:val="32"/>
        </w:rPr>
        <w:t> 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市商务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在市政府和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动自行车安全隐患全链条整治工作专班统一领导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聊城市电动自行车以旧换新工作的具体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集汇总参与商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收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拆解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督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依法依规做好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市工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聊城市辖区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规电动自行车生产企业的合格产品参加消费品以旧换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生态环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负责做好电动自行车以旧换新活动中拆解企业及废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蓄电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企业的废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蓄电池环境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市场监管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督促聊城市电动自行车销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户建立执行进货检查验收制度；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市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管部门严格核查产品合格证明、强制性产品认证等信息；依法严厉查处销售未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C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制性产品认证以及不符合国家标准的电动自行车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eastAsia="仿宋_GB2312"/>
          <w:strike w:val="false"/>
          <w:dstrike w:val="false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lang w:eastAsia="zh-CN"/>
        </w:rPr>
        <w:t>市消防救援支队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负责统筹协调电动自行车安全隐患全链条整治工作，配合有关部门全力做好电动自行车以旧换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县市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民政府、市属开发区管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相应工作协调机制，加大宣传力度，鼓励辖区内符合条件的电动自行车商户积极参与活动，加强对辖区内参与活动商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管，对活动期间本地发生的违法违规行为进行严厉查处和有效打击，维护良好市场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376555</wp:posOffset>
                </wp:positionV>
                <wp:extent cx="5286375" cy="952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6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9.65pt" to="416.5pt,30.35pt" ID="直接连接符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信息公开属性：主动公开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408940</wp:posOffset>
                </wp:positionV>
                <wp:extent cx="5286375" cy="9525"/>
                <wp:effectExtent l="635" t="5080" r="635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6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2.2pt" to="417.25pt,32.9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聊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城市商务局办公室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" w:eastAsia="zh-CN"/>
        </w:rPr>
        <w:t xml:space="preserve">  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日印发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楷体_GB2312" w:hAnsi="楷体_GB2312" w:eastAsia="楷体_GB2312" w:cs="楷体_GB2312"/>
      <w:kern w:val="0"/>
      <w:sz w:val="21"/>
      <w:szCs w:val="27"/>
      <w:lang w:val="en-US" w:eastAsia="zh-CN" w:bidi="ar-SA"/>
    </w:rPr>
  </w:style>
  <w:style w:type="character" w:styleId="Style14">
    <w:name w:val="正文二级标题"/>
    <w:basedOn w:val="Style13"/>
    <w:qFormat/>
    <w:rPr>
      <w:rFonts w:ascii="Times New Roman;Nimbus Roman No9 L" w:hAnsi="Times New Roman;Nimbus Roman No9 L" w:eastAsia="楷体_GB2312" w:cs="Times New Roman;Nimbus Roman No9 L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true"/>
      <w:autoSpaceDE w:val="true"/>
      <w:snapToGrid w:val="true"/>
      <w:jc w:val="both"/>
      <w:textAlignment w:val="auto"/>
    </w:pPr>
    <w:rPr>
      <w:rFonts w:ascii="Times New Roman;Nimbus Roman No9 L" w:hAnsi="Times New Roman;Nimbus Roman No9 L" w:eastAsia="宋体;方正书宋_GBK" w:cs="Times New Roman;Nimbus Roman No9 L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0" w:after="0"/>
      <w:ind w:left="420" w:firstLine="420"/>
    </w:pPr>
    <w:rPr>
      <w:rFonts w:ascii="Calibri;DejaVu Sans" w:hAnsi="Calibri;DejaVu Sans" w:eastAsia="宋体;方正书宋_GBK" w:cs="宋体;方正书宋_GBK"/>
      <w:kern w:val="2"/>
      <w:sz w:val="28"/>
      <w:szCs w:val="28"/>
    </w:rPr>
  </w:style>
  <w:style w:type="paragraph" w:styleId="Style15">
    <w:name w:val="正文首行缩进"/>
    <w:basedOn w:val="TextBody"/>
    <w:qFormat/>
    <w:pPr>
      <w:ind w:firstLine="420"/>
    </w:pPr>
    <w:rPr>
      <w:rFonts w:eastAsia="Times New Roman;Nimbus Roman No9 L" w:cs="Times New Roman;Nimbus Roman No9 L"/>
      <w:color w:val="000000"/>
      <w:sz w:val="24"/>
      <w:szCs w:val="24"/>
      <w:lang w:eastAsia="en-US" w:bidi="en-US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eastAsia="宋体;方正书宋_GBK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首行缩进"/>
    <w:basedOn w:val="Normal"/>
    <w:qFormat/>
    <w:pPr>
      <w:ind w:firstLine="420"/>
    </w:pPr>
    <w:rPr>
      <w:rFonts w:ascii="宋体;方正书宋_GBK" w:hAnsi="宋体;方正书宋_GBK" w:cs="宋体;方正书宋_GB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hi-IN"/>
    </w:rPr>
  </w:style>
  <w:style w:type="paragraph" w:styleId="TOC1">
    <w:name w:val="TOC1"/>
    <w:basedOn w:val="Normal"/>
    <w:next w:val="Normal"/>
    <w:qFormat/>
    <w:pPr>
      <w:spacing w:lineRule="exact" w:line="660"/>
      <w:ind w:firstLine="705"/>
      <w:textAlignment w:val="baseline"/>
    </w:pPr>
    <w:rPr>
      <w:rFonts w:ascii="仿宋_GB2312" w:hAnsi="仿宋_GB2312" w:eastAsia="仿宋_GB2312" w:cs="Times New Roman;Nimbus Roman No9 L"/>
      <w:color w:val="000000"/>
      <w:sz w:val="36"/>
      <w:szCs w:val="36"/>
    </w:rPr>
  </w:style>
  <w:style w:type="paragraph" w:styleId="UserStyle4">
    <w:name w:val="UserStyle_4"/>
    <w:basedOn w:val="Normal"/>
    <w:next w:val="Normal"/>
    <w:qFormat/>
    <w:pPr>
      <w:jc w:val="left"/>
      <w:textAlignment w:val="baseline"/>
    </w:pPr>
    <w:rPr>
      <w:rFonts w:ascii="楷体_GB2312" w:hAnsi="楷体_GB2312" w:eastAsia="楷体_GB2312" w:cs="楷体_GB2312"/>
      <w:kern w:val="0"/>
      <w:sz w:val="21"/>
      <w:szCs w:val="27"/>
      <w:lang w:val="en-US" w:eastAsia="zh-CN" w:bidi="ar-SA"/>
    </w:rPr>
  </w:style>
  <w:style w:type="paragraph" w:styleId="UserStyle1">
    <w:name w:val="UserStyle_1"/>
    <w:basedOn w:val="Normal"/>
    <w:qFormat/>
    <w:pPr>
      <w:jc w:val="center"/>
      <w:textAlignment w:val="baseline"/>
    </w:pPr>
    <w:rPr>
      <w:rFonts w:ascii="宋体;方正书宋_GBK" w:hAnsi="宋体;方正书宋_GBK" w:eastAsia="宋体;方正书宋_GBK" w:cs="Times New Roman;Nimbus Roman No9 L"/>
      <w:b/>
      <w:kern w:val="2"/>
      <w:sz w:val="24"/>
      <w:lang w:val="en-US" w:eastAsia="zh-CN" w:bidi="ar-SA"/>
    </w:rPr>
  </w:style>
  <w:style w:type="paragraph" w:styleId="UserStyle0">
    <w:name w:val="UserStyle_0"/>
    <w:basedOn w:val="UserStyle1"/>
    <w:next w:val="Normal"/>
    <w:qFormat/>
    <w:pPr>
      <w:snapToGrid w:val="false"/>
      <w:spacing w:lineRule="exact" w:line="624" w:before="0" w:after="200"/>
      <w:ind w:firstLine="420"/>
      <w:jc w:val="left"/>
      <w:textAlignment w:val="baseline"/>
    </w:pPr>
    <w:rPr>
      <w:rFonts w:ascii="宋体;方正书宋_GBK" w:hAnsi="宋体;方正书宋_GBK" w:eastAsia="宋体;方正书宋_GBK" w:cs="宋体;方正书宋_GBK"/>
      <w:kern w:val="0"/>
      <w:sz w:val="30"/>
      <w:szCs w:val="30"/>
      <w:lang w:val="zh-TW" w:eastAsia="zh-TW" w:bidi="zh-TW"/>
    </w:rPr>
  </w:style>
  <w:style w:type="paragraph" w:styleId="Heading31">
    <w:name w:val="Heading3"/>
    <w:basedOn w:val="Normal"/>
    <w:next w:val="Normal"/>
    <w:qFormat/>
    <w:pPr>
      <w:jc w:val="left"/>
      <w:textAlignment w:val="baseline"/>
    </w:pPr>
    <w:rPr>
      <w:rFonts w:ascii="楷体_GB2312" w:hAnsi="楷体_GB2312" w:eastAsia="楷体_GB2312" w:cs="Times New Roman;Nimbus Roman No9 L"/>
      <w:kern w:val="0"/>
      <w:sz w:val="21"/>
      <w:szCs w:val="27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auto" w:line="408"/>
      <w:ind w:firstLine="400"/>
      <w:jc w:val="left"/>
    </w:pPr>
    <w:rPr>
      <w:rFonts w:ascii="黑体" w:hAnsi="黑体" w:eastAsia="黑体" w:cs="黑体"/>
      <w:color w:val="000000"/>
      <w:kern w:val="0"/>
      <w:sz w:val="32"/>
      <w:szCs w:val="32"/>
      <w:lang w:val="zh-CN" w:bidi="zh-CN"/>
    </w:rPr>
  </w:style>
  <w:style w:type="paragraph" w:styleId="11">
    <w:name w:val="普通(网站)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41:00Z</dcterms:created>
  <dc:creator>user</dc:creator>
  <dc:description/>
  <dc:language>en-US</dc:language>
  <cp:lastModifiedBy>user</cp:lastModifiedBy>
  <cp:lastPrinted>2025-02-26T02:26:00Z</cp:lastPrinted>
  <dcterms:modified xsi:type="dcterms:W3CDTF">2025-02-25T11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E85857FFC3297CBCC5F663CA60608</vt:lpwstr>
  </property>
  <property fmtid="{D5CDD505-2E9C-101B-9397-08002B2CF9AE}" pid="3" name="KSOProductBuildVer">
    <vt:lpwstr>2052-11.8.2.1116</vt:lpwstr>
  </property>
</Properties>
</file>